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  </w:t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新疆维吾尔自治区地方标准制（修）订项目申报表</w:t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65"/>
        <w:gridCol w:w="1575"/>
        <w:gridCol w:w="315"/>
        <w:gridCol w:w="1470"/>
        <w:gridCol w:w="210"/>
        <w:gridCol w:w="1260"/>
        <w:gridCol w:w="1577"/>
      </w:tblGrid>
      <w:tr>
        <w:trPr>
          <w:trHeight w:val="61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标准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要起草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定或修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准属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起草人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任务的目的、意义或必要性：</w:t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83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范围和主要技术内容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47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关法律、法规和现行有关标准情况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报单位名称：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公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95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治区行业归口部门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公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31:00Z</dcterms:created>
  <dc:creator>zhangmaojiang</dc:creator>
  <dc:description/>
  <cp:keywords/>
  <dc:language>en-US</dc:language>
  <cp:lastModifiedBy>user</cp:lastModifiedBy>
  <cp:lastPrinted>2010-12-15T12:54:00Z</cp:lastPrinted>
  <dcterms:modified xsi:type="dcterms:W3CDTF">2011-02-28T03:27:00Z</dcterms:modified>
  <cp:revision>8</cp:revision>
  <dc:subject/>
  <dc:title>关于申报2003年度自治区地方标准制（修）定项目的通知</dc:title>
</cp:coreProperties>
</file>