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度自治区地方标准制（修）订项目计划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3405"/>
        <w:gridCol w:w="1110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担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瓜捡拾脱籽联合作业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试验方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脱型棉花收获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桃树平衡施肥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土壤肥料与农业节水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树平衡施肥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土壤肥料与农业节水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生产自压滴灌系统构成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无土基质栽培生产滴灌水肥高效调控技术管理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生产果树间套作多功能滴灌系统构成技术规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土壤肥料与农业节水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苗基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微生物应用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地区枣棉间作棉花高产优质高效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经济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内陆棉区（新疆）“亩产皮棉</w:t>
            </w:r>
            <w:r>
              <w:rPr>
                <w:rFonts w:cs="宋体;SimSun" w:ascii="宋体;SimSun" w:hAnsi="宋体;SimSun"/>
                <w:szCs w:val="21"/>
              </w:rPr>
              <w:t>250kg”</w:t>
            </w:r>
            <w:r>
              <w:rPr>
                <w:rFonts w:ascii="宋体;SimSun" w:hAnsi="宋体;SimSun" w:cs="宋体;SimSun"/>
                <w:szCs w:val="21"/>
              </w:rPr>
              <w:t>机采棉种植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经济作物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葫芦无土基质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植物保护研究所、新疆农业科学院园艺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类作物基质育苗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植物保护研究所、新疆农业科学院园艺作物研究所、新疆农业科学院微生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茄果类蔬菜基质育苗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植物保护研究所、新疆农业科学院园艺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薯育苗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粮食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薯高产栽培技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粮食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  晚熟哈密瓜膜下滴灌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植物保护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早熟呼密瓜双膜膜下滴灌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植物保护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蔬菜主要害虫综合防治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植物保护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疆冬小麦高产优质高效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粮食作物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核技术生物技术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小麦、玉米一体化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粮食作物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科院核技术生物技术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地球葡萄贮藏保鲜技术标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园艺作物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  日光温室番茄基质无土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园艺作物研究所、植物保护研究所、品种资源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  日光温室黄瓜基质无土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园艺作物研究所、植物保护研究所、品种资源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  日光温室辣椒基质无土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园艺作物研究所、植物保护研究所、品种资源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  日光温室茄子无土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园艺作物研究所、植物保护研究所、品种资源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疆地区砖墙复合墙体春提早、秋延晚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疆地区砖墙复合墙体越冬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疆地区干打垒墙体春提早、秋延晚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疆地区干打垒墙体越冬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疆地区砖墙复合墙体春提早、秋延晚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疆地区砖墙复合墙体越冬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高纬度地区干打垒墙体春提早、秋延晚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高纬度地区干打垒墙体越冬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地区干打垒墙体春提早、秋延晚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地区干打垒墙体越冬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地区砖墙复合墙体春提早、秋延晚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疆地区砖墙复合墙体越冬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地区干打垒墙体食用菌专用温室的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地区砖墙复合墙体食用菌专用温室的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疆地区干打垒墙体越冬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疆地区干打垒墙体春提早、秋延晚蔬菜生产型日光温室设计与建造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农业机械化研究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冬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500kg-550 kg /66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产高效栽培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粮食作物研究所、昌吉州农业技术推广中心、昌吉州质量技术监督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鲜食糯玉米种植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综合试验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脱毒生产技术规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业科学院综合试验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45:00Z</dcterms:created>
  <dc:creator>微软用户</dc:creator>
  <dc:description/>
  <cp:keywords/>
  <dc:language>en-US</dc:language>
  <cp:lastModifiedBy>微软用户</cp:lastModifiedBy>
  <dcterms:modified xsi:type="dcterms:W3CDTF">2011-07-25T03:45:00Z</dcterms:modified>
  <cp:revision>1</cp:revision>
  <dc:subject/>
  <dc:title>2011年度自治区地方标准制（修）订项目计划表</dc:title>
</cp:coreProperties>
</file>