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第二批农业部专业性（区域性）重点实验室和农业科学观测实验站申报指南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3060"/>
        <w:gridCol w:w="3600"/>
        <w:gridCol w:w="1080"/>
        <w:gridCol w:w="1620"/>
        <w:gridCol w:w="1856"/>
      </w:tblGrid>
      <w:tr>
        <w:trPr>
          <w:trHeight w:val="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基因组学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生物技术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-8210614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219842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guoqing@mail.caas.net.cn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作物基因资源与种质创制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作物科学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北京、黑龙江、辽宁、内蒙古、山西、山东、河南、河北、陕西、甘肃、青海、宁夏、</w:t>
            </w:r>
            <w:r>
              <w:rPr>
                <w:rFonts w:eastAsia="仿宋_GB2312"/>
                <w:color w:val="FF0000"/>
                <w:sz w:val="24"/>
              </w:rPr>
              <w:t>新疆、</w:t>
            </w:r>
            <w:r>
              <w:rPr>
                <w:rFonts w:eastAsia="仿宋_GB2312"/>
                <w:sz w:val="24"/>
              </w:rPr>
              <w:t>重庆、四川、贵州、西藏、上海、安徽、江苏、浙江、江西、湖北、湖南、福建、广东、广西、海南，每个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6695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83248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ueyongz@mail.caas.net.cn</w:t>
            </w:r>
          </w:p>
        </w:tc>
      </w:tr>
      <w:tr>
        <w:trPr>
          <w:trHeight w:val="1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麦类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作物科学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黄淮南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北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color w:val="FF0000"/>
                <w:sz w:val="24"/>
              </w:rPr>
              <w:t>西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藏区青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华北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东北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地区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马有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9718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20345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yzh@mail.caas.net.cn</w:t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玉米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北春玉米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黄淮海夏玉米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</w:t>
            </w:r>
            <w:r>
              <w:rPr>
                <w:rFonts w:eastAsia="仿宋_GB2312"/>
                <w:sz w:val="24"/>
              </w:rPr>
              <w:t>玉米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及南方玉米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地区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，南方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732422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13374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jiansheng@cau.edu.cn</w:t>
            </w:r>
          </w:p>
        </w:tc>
      </w:tr>
      <w:tr>
        <w:trPr>
          <w:trHeight w:val="1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薯类作物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蔬菜花卉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马铃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甘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color w:val="FF0000"/>
                <w:sz w:val="24"/>
              </w:rPr>
              <w:t>西北旱作马铃薯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，黄淮海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云贵高原马铃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川渝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方薯类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建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9543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411770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ujf@caas.net.cn</w:t>
            </w:r>
          </w:p>
        </w:tc>
      </w:tr>
      <w:tr>
        <w:trPr>
          <w:trHeight w:val="2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大豆生物学与遗传育种重点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北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流域与南方红黄壤地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间套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4395219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516349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nx@njau.edu.c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42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2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油料作物生物学与遗传育种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油料作物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区域性实验室；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油菜三熟制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花生主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热带油料作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油菜遗传育种专业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个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北方春油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上游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山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下游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北方农牧交错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color w:val="FF0000"/>
                <w:sz w:val="24"/>
              </w:rPr>
              <w:t>西北特色油料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，花生资源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-86824573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030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edcq@263.</w:t>
            </w:r>
            <w:r>
              <w:rPr>
                <w:rFonts w:eastAsia="仿宋_GB2312"/>
                <w:sz w:val="24"/>
              </w:rPr>
              <w:t>net</w:t>
            </w:r>
          </w:p>
        </w:tc>
      </w:tr>
      <w:tr>
        <w:trPr>
          <w:trHeight w:val="3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园艺作物生物学与种质创制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蔬菜花卉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个区域性实验室；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地区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，</w:t>
            </w:r>
            <w:r>
              <w:rPr>
                <w:rFonts w:eastAsia="仿宋_GB2312"/>
                <w:sz w:val="24"/>
              </w:rPr>
              <w:t>华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园艺作物生长发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园艺作物营养与生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园艺作物种质资源利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果树育种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个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蔬菜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（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地区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，华</w:t>
            </w:r>
            <w:r>
              <w:rPr>
                <w:rFonts w:eastAsia="仿宋_GB2312"/>
                <w:sz w:val="24"/>
              </w:rPr>
              <w:t>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蔬菜种质资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果树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（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地区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，</w:t>
            </w:r>
            <w:r>
              <w:rPr>
                <w:rFonts w:eastAsia="仿宋_GB2312"/>
                <w:sz w:val="24"/>
              </w:rPr>
              <w:t>华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新疆</w:t>
            </w:r>
            <w:r>
              <w:rPr>
                <w:rFonts w:eastAsia="仿宋_GB2312"/>
                <w:sz w:val="24"/>
              </w:rPr>
              <w:t>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青藏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云贵高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东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124615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1422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vfcaas@mail.caas.net.c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42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微生物资源利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业微生物资源收集与保藏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土壤微生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环境微生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食用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微生物酶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部区域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，</w:t>
            </w:r>
            <w:r>
              <w:rPr>
                <w:rFonts w:eastAsia="仿宋_GB2312"/>
                <w:sz w:val="24"/>
              </w:rPr>
              <w:t>北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中部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7-8728067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1398623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eyun@mail.hzau.edu.cn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环境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业环境与可持续发展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区域性实验室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黄淮海平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平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热带农业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土高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产地环境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面源污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东北平原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黄淮海平原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长江中下游平原区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，成都平原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热带农业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黄土高原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西部内陆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内蒙及长城沿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高原区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5989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01188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ugq@ieda.org.cn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植物营养与肥料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业资源与农业区划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平原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区域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，</w:t>
            </w:r>
            <w:r>
              <w:rPr>
                <w:rFonts w:eastAsia="仿宋_GB2312"/>
                <w:sz w:val="24"/>
              </w:rPr>
              <w:t>南方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个实验站</w:t>
            </w:r>
          </w:p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布如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北玉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东北水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华北轮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华北设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长江中下游双季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长江中下游水旱轮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西北水肥互作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个，西北旱地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个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方特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南方坡耕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由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867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13911070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lbai@caas.ac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600"/>
        <w:gridCol w:w="1080"/>
        <w:gridCol w:w="1620"/>
        <w:gridCol w:w="144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耕地保育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学院南京土壤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区域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华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东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区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区域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华北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（河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、山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内蒙古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河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山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东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（黑龙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吉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辽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长江中下游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（湖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湖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、江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江苏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安徽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上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浙江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华南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（广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广西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福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海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西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（重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四川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、贵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、云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）；</w:t>
            </w:r>
            <w:r>
              <w:rPr>
                <w:rFonts w:eastAsia="仿宋_GB2312"/>
                <w:color w:val="FF0000"/>
                <w:sz w:val="24"/>
              </w:rPr>
              <w:t>西北</w:t>
            </w:r>
            <w:r>
              <w:rPr>
                <w:rFonts w:eastAsia="仿宋_GB2312"/>
                <w:color w:val="FF0000"/>
                <w:sz w:val="24"/>
              </w:rPr>
              <w:t>4</w:t>
            </w:r>
            <w:r>
              <w:rPr>
                <w:rFonts w:eastAsia="仿宋_GB2312"/>
                <w:color w:val="FF0000"/>
                <w:sz w:val="24"/>
              </w:rPr>
              <w:t>个（陕西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、甘肃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、新疆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忠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5-86881505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2502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hpli@issas.ac.cn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作物高效用水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农林科技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业水资源合理配置与利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作物高效用水的生理机制与遗传改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作物需水与调控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旱作作物高效用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河西绿洲灌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新疆区域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富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9-87072962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89267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hangfucang@tom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420"/>
        <w:gridCol w:w="306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村可再生能源开发利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沼气科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能源植物资源与利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废弃物能源化利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材料与装置装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可再生能源清洁化利用技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北方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南方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东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部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8-85215106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80877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ejing_lily@yahoo.com.cn</w:t>
            </w:r>
          </w:p>
        </w:tc>
      </w:tr>
      <w:tr>
        <w:trPr>
          <w:trHeight w:val="2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作物生理生态与耕作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农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区域性实验室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北黄土高原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荒漠绿洲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长江中下游南部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；作物生理生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作制度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作物生理生态与生产管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个实验站（单独建站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个，与其他学科群合建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北地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华北黄土高原地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，华北地区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，长江中下游地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华中地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，华南地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明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8-8242309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61787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rhe@sdau.edu.cn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产品质量安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业质量标准与检测技术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产品质量安全检测与评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水产品质量安全检测与评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产品质量安全控制技术与标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药残留检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兽药残留及违禁添加物检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生物毒素检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床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106506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1586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zcmcaas@126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3060"/>
        <w:gridCol w:w="3420"/>
        <w:gridCol w:w="1080"/>
        <w:gridCol w:w="1620"/>
        <w:gridCol w:w="162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性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性（区域性）实验室数量及布局原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农业科学观测实验站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数量及布局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产品加工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科学院农产品加工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果蔬加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畜产品加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热带作物加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产品贮藏保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功能食品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数量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金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815984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4685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ijinfeng2010@163.com</w:t>
            </w:r>
          </w:p>
        </w:tc>
      </w:tr>
      <w:tr>
        <w:trPr>
          <w:trHeight w:val="9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农业信息技术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北京市农林科学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农业信息获取技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农业信息服务技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规模农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粮食主产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月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</w:t>
            </w:r>
            <w:r>
              <w:rPr>
                <w:rFonts w:eastAsia="仿宋_GB2312"/>
                <w:sz w:val="24"/>
              </w:rPr>
              <w:t>5150341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71032139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angyy@nercita.org.cn</w:t>
            </w:r>
          </w:p>
        </w:tc>
      </w:tr>
      <w:tr>
        <w:trPr>
          <w:trHeight w:val="6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国农业科学院农业资源与农业区划研究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部设施农业工程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农业大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专业性实验室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农业设施结构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设施农业节能减排与养殖废弃物处理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设施农业装备与智能控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</w:t>
            </w:r>
            <w:r>
              <w:rPr>
                <w:rFonts w:eastAsia="仿宋_GB2312"/>
                <w:color w:val="FF0000"/>
                <w:sz w:val="24"/>
              </w:rPr>
              <w:t>西北设施园艺工程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：设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区域性实验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布如下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东北设施园艺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黄淮海设施农业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西南设施养殖工程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朝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273690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901568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otowchy@ca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5:00Z</dcterms:created>
  <dc:creator>moa</dc:creator>
  <dc:description/>
  <cp:keywords/>
  <dc:language>en-US</dc:language>
  <cp:lastModifiedBy>user</cp:lastModifiedBy>
  <cp:lastPrinted>2010-11-10T11:20:00Z</cp:lastPrinted>
  <dcterms:modified xsi:type="dcterms:W3CDTF">2011-04-14T12:00:00Z</dcterms:modified>
  <cp:revision>8</cp:revision>
  <dc:subject/>
  <dc:title>农业部科技教育司</dc:title>
</cp:coreProperties>
</file>